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6481" w:leader="none"/>
          <w:tab w:val="right" w:pos="9180" w:leader="none"/>
        </w:tabs>
        <w:ind w:right="-108" w:hanging="0"/>
        <w:jc w:val="center"/>
        <w:rPr>
          <w:sz w:val="28"/>
          <w:szCs w:val="28"/>
        </w:rPr>
      </w:pPr>
      <w:r>
        <w:object w:dxaOrig="8946" w:dyaOrig="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18pt;width:54.1pt;height:3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160772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8500</wp:posOffset>
            </wp:positionH>
            <wp:positionV relativeFrom="paragraph">
              <wp:posOffset>-114300</wp:posOffset>
            </wp:positionV>
            <wp:extent cx="8890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76200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698500" cy="442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left" w:pos="855" w:leader="none"/>
          <w:tab w:val="center" w:pos="4536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ek obcí regionu Píseck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  <w:tab w:val="center" w:pos="4536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vodí Vltavy, státní podnik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ÚMOP, v. v. i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 xml:space="preserve">VŠTE v Českých Budějovicích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 Vás dovolují pozvat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na odbornou konferenci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„</w:t>
      </w:r>
      <w:r>
        <w:rPr>
          <w:rFonts w:cs="Monotype Corsiva" w:ascii="Monotype Corsiva" w:hAnsi="Monotype Corsiva"/>
          <w:b/>
          <w:sz w:val="52"/>
          <w:szCs w:val="52"/>
        </w:rPr>
        <w:t xml:space="preserve">REVITALIZACE ORLICKÉ NÁDRŽE“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1475740" cy="147574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od záštitou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hejtmana Jihočeského kraje Mgr. Jiřího Zimoly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inisterstva zemědělství ČR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inisterstva životního prostředí ČR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enátora prof. RNDr. Bedřicha Moldana, CSc.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– 7. října 2009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urní dům, Pí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I. cirkulá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0</wp:posOffset>
            </wp:positionH>
            <wp:positionV relativeFrom="paragraph">
              <wp:posOffset>83185</wp:posOffset>
            </wp:positionV>
            <wp:extent cx="1079500" cy="584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68500</wp:posOffset>
            </wp:positionH>
            <wp:positionV relativeFrom="paragraph">
              <wp:posOffset>83185</wp:posOffset>
            </wp:positionV>
            <wp:extent cx="1139190" cy="663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3500</wp:posOffset>
            </wp:positionH>
            <wp:positionV relativeFrom="paragraph">
              <wp:posOffset>83185</wp:posOffset>
            </wp:positionV>
            <wp:extent cx="1905000" cy="603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NEŘI ODBORNÉ KONFEREN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sto Píse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ydrobiologický ústav Biologického centra AV ČR, v.v.i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rodovědecká fakulta Jihočeské univerzity v Českých Budějovi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VUT v Praze, Fakulta staveb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onální rozvojová agentura jižních Čech (RER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družení obcí Sedlčansk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Zemědělská vodohospodářská sprá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trum kultury Písek, o.p.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DECKÝ VÝB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ček Radek, Ing. Arch., Krajský úřad Jihočeského kra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ovec Jakub, RNDr., Ph.D., HBÚ BC AVČR, v.v.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šek Tomáš, Mgr., Město Píse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jzlar Josef, doc. Ing., CSc., HBÚ BC AVČR, v.v.i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dík Jiří, Ing., Ph.D., VÚMOP, v. v. 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vítek Tomáš, doc. Ing., CSc., VÚMOP, v. v. 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bala Petr, RNDr., Povodí Vltavy, státní pod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votný Radimír, prof. Ing., DrSc., VŠTE v Českých Budějovicí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ůša Luboš, JUDr., Krajský úřad Jihočeského kra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midtmayer Jan, Ing., ZVHS - Oblast povodí Vlt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lenička Petr, prof. Ing., CSc., ČZU Praha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ládek Miroslav, Ing., Město Písek, SOR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chal Jan, prof. Ing., CSc., VŠTE v Českých Budějovi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ch Jiří, PhDr., RE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ochozka Marek, Ing., MBA, Ph.D., VŠTE v Českých Budějovi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ána Karel, doc. Ing., CSc., ČVUT Pra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ba Jaroslav, doc. RNDr., CSc., PřF JU v Českých Budějovicí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nachor Petr, RNDr., Ph.D., HBÚ BC AVČR, v.v.i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ČNÍ VÝBOR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ejlková Lenka, Mgr., VŠTE, výkonná redaktorka sborníku, e-mail: bejlkova@vstecb.cz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ušek Tomáš, Mgr., SORP, e-mail: tomas.dusek@mupisek.c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vel Ctirad, Ing., Centrum kultury Písek, o.p.s., e-mail: ctirad.havel@ckpisek.c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ínek Petr, Ing., Město Písek, e-mail: petr.jelinek@mupisek.cz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Očásková Ivana, Mgr., SORP, Ivana.Ocaskova@seznam.cz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hůnková Michaela, Povodí Vltavy, státní podnik, e-mail: pohunkova@pvl.cz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ládek Miroslav, Ing., Město Písek, SORP, e-mail: miroslav.sladek@mupisek.cz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Straková Jarmila, Ing., VŠTE v Českých Budějovicích, e-mail: strakova@vstecb.c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lach Jiří, PhDr., RERA, e-mail: vlach@rera.cz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ážené dámy, Vážení pánové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volujeme si Vás opět po roce oslovit a pozvat Vás na druhý ročník, tentokrát dvoudenní, odborné konference zaměřené na problematiku REVITALIZACE ORLICKÉ NÁDRŽE. Na rozdíl od loňského odborného semináře chceme tuto konferenci zaměřit na již konkrétní odborné sekce, a to jak z hlediska teoretického vymezení, tak zejména naznačení možných cest jejich řešení. Přáli bychom si, aby daleko více na jednáních zazněl hlas těch, kteří v daném území žijí, podnikají a toto území spravují. Současně bychom však velmi rádi přizvali na naše společné jednání zástupce senátu Parlamentu ČR, příslušných ministerstev a krajských úřadů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ÍLE: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apitulovat stav a trendy vývoje jakosti vody v nádrži Orlík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kovat a specifikovat faktory, které významným způsobem ovlivňují jakost odtoku vody z povodí.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mezit základní přístupové roviny vodohospodářského a socioekonomického řešení současného nepříznivého stavu v zájmové oblasti – tj. nádrže i jejího povodí. 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omáždit a vyhodnotit informace  o možnostech revitalizačních opatření nádrže Orlík z hlediska jejich účinnosti, proveditelnosti a ekonomické náročnosti s cílem zpracování zadávací dokumentace pro zhotovení studie zaměřené na revitalizaci Orlické nádrže formou výběrového říz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DBORNÉ SEKCE: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sekce „Nádrž“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jakost vody ve vodní nádrži Orlík, současný stav, hydrologie a využití nádrže, vývoj)  </w:t>
      </w:r>
    </w:p>
    <w:p>
      <w:pPr>
        <w:pStyle w:val="Normal"/>
        <w:autoSpaceDE w:val="false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garanti: 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NDr. Petr Kubala, Povodí Vltavy, státní podnik  – předseda sekce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oc. Ing. Josef Hejzlar, CSc., HBÚ BC AVČR, v.v.i.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oc. RNDr. Jaroslav Vrba, CSc., PřF JU v Českých Budějovicích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kce „Povodí – hydropedologie“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(hydropedologické podklady a jakost vody v povodí nádrže)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garanti: 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Jiří Hladík, Ph.D., VÚMOP, v.v.i. – předseda sekce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oc. Ing. Tomáš Kvítek, CSc., VÚMOP, v.v.i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f. Ing. Radimír Novotný, DrSc., VŠTE v Českých Budějovicích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of. Ing. Petr Sklenička, CSc., ČZU Praha 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f. Ing. Jan Váchal, CSc., VŠTE v Českých Budějovicích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c. Ing. Karel Vrána, CSc., ČVUT Praha </w:t>
      </w:r>
    </w:p>
    <w:p>
      <w:pPr>
        <w:pStyle w:val="Normal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sekce „Realizace nápravných opatření“ </w:t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(vyčištění Orlické nádrže, revitalizace jejího povodí a možnosti rozvoje tohoto území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garanti: </w:t>
      </w:r>
    </w:p>
    <w:p>
      <w:pPr>
        <w:pStyle w:val="Normal"/>
        <w:autoSpaceDE w:val="false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JUDr. Luboš Průša, KÚ JK – předseda sekce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g. Miroslav Sládek, SORP, MU Písek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hDr. Jiří Vlach, RERA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Ing. Marek Vochozka, MBA, Ph.D., VŠTE v Českých Budějovicích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g. Petr Mulač, VŠTE v Českých Budějovi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ŽNOSTI PREZENTACE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náška v rozsahu 20 min + příspěvek do sborníku (počet max. 10 stran včetně příloh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sterová prezentac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iremní prezentac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okyny pro psaní příspěvku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ozsah příspěvku 5-10 stran vč. příloh, řádkování 1,5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zev příspěvku velkým písmem tučně, velikost písma 14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méno, příjmení a pracoviště autora tučně, velikost písma 12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bstrakt v mateřském a anglickém jazyce (max. do 500 znaků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íčová slova (v mateřském a anglickém jazyce), velikost písma 10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xt příspěvku, velikost písma 12, nadpisy jednotlivých kapitol tučně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znam literatury v abecedním pořadí, velikost písma 12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známky pod čarou umisťujte průběžně na příslušných stránkách, velikost písma 10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rafy, obrázky a tabulky průběžně číslujte a zařazujte do textu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Příklad bibliografické citace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[1] KOČIČKA, P., BLAŽEK, F. </w:t>
      </w:r>
      <w:r>
        <w:rPr>
          <w:i/>
          <w:iCs/>
          <w:sz w:val="24"/>
          <w:szCs w:val="24"/>
        </w:rPr>
        <w:t>Praktická typografie</w:t>
      </w:r>
      <w:r>
        <w:rPr>
          <w:sz w:val="24"/>
          <w:szCs w:val="24"/>
        </w:rPr>
        <w:t>. Brno : Computer Press, 2000. 288 st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SBN 80-7226-385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říspěvky zasílejte e-mailem na adresu: sorp@centrum.cz a do věci e-mailu uveďte prosím text „sborník Revitalizace Orlické nádrže“.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OŽNÉ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ena zahrnuje: sborník, občerstvení v průběhu konference, účast na společenském večeru na pozvání starosty Města Písku Ing. Miroslava Sládka, plavbu po Orlické nádrži s výkladem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ednodenní účast </w:t>
        <w:tab/>
        <w:t xml:space="preserve">25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voudenní účast </w:t>
        <w:tab/>
        <w:t xml:space="preserve">500,- Kč 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 xml:space="preserve">Způsob platby: </w:t>
        <w:tab/>
        <w:t xml:space="preserve">- </w:t>
      </w:r>
      <w:r>
        <w:rPr>
          <w:sz w:val="24"/>
          <w:szCs w:val="24"/>
        </w:rPr>
        <w:t xml:space="preserve">bezhotovostní (č.účtu: 644682369/0800, variabilní symbol: registrační číslo, které Vám bude přiděleno při obdržení Vaší přihlášky)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- hotově při prezenci v den zahájení konferen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YTOVÁNÍ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otel ART – </w:t>
      </w:r>
      <w:hyperlink r:id="rId11">
        <w:r>
          <w:rPr>
            <w:rStyle w:val="InternetLink"/>
            <w:sz w:val="24"/>
            <w:szCs w:val="24"/>
          </w:rPr>
          <w:t>www.hotelart.cz</w:t>
        </w:r>
      </w:hyperlink>
      <w:r>
        <w:rPr>
          <w:sz w:val="24"/>
          <w:szCs w:val="24"/>
        </w:rPr>
        <w:t>, tel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82 212 962, 773 590 840, dvoulůžkový pokoj: 1 os.         1350 Kč, 2 os. 1650 Kč   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Hotel Biograf </w:t>
      </w:r>
      <w:r>
        <w:rPr>
          <w:color w:val="000000"/>
          <w:sz w:val="24"/>
          <w:szCs w:val="24"/>
        </w:rPr>
        <w:t xml:space="preserve">- </w:t>
      </w:r>
      <w:hyperlink r:id="rId12" w:tgtFrame="_blank">
        <w:r>
          <w:rPr>
            <w:rStyle w:val="InternetLink"/>
            <w:sz w:val="24"/>
            <w:szCs w:val="24"/>
          </w:rPr>
          <w:t>www.hotelbiograf.cz</w:t>
        </w:r>
      </w:hyperlink>
      <w:r>
        <w:rPr>
          <w:color w:val="000000"/>
          <w:sz w:val="24"/>
          <w:szCs w:val="24"/>
        </w:rPr>
        <w:t>, tel: 380 425 510, dvoulůžkový pokoj: 1 os. 1350Kč,    2 os. 1800 Kč  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Hotel City</w:t>
      </w:r>
      <w:r>
        <w:rPr>
          <w:color w:val="000000"/>
          <w:sz w:val="24"/>
          <w:szCs w:val="24"/>
        </w:rPr>
        <w:t xml:space="preserve"> - </w:t>
      </w:r>
      <w:hyperlink r:id="rId13" w:tgtFrame="_blank">
        <w:r>
          <w:rPr>
            <w:rStyle w:val="InternetLink"/>
            <w:sz w:val="24"/>
            <w:szCs w:val="24"/>
          </w:rPr>
          <w:t>www.hotelcity.cz</w:t>
        </w:r>
      </w:hyperlink>
      <w:r>
        <w:rPr>
          <w:color w:val="000000"/>
          <w:sz w:val="24"/>
          <w:szCs w:val="24"/>
        </w:rPr>
        <w:t>, tel.: 380 424 500, jednolůžkový pokoj: 1350 Kč, dvoulůžkový pokoj: 1650 Kč  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Hotel Amerika </w:t>
      </w:r>
      <w:r>
        <w:rPr>
          <w:color w:val="000000"/>
          <w:sz w:val="24"/>
          <w:szCs w:val="24"/>
        </w:rPr>
        <w:t xml:space="preserve">- </w:t>
      </w:r>
      <w:hyperlink r:id="rId14" w:tgtFrame="_blank">
        <w:r>
          <w:rPr>
            <w:rStyle w:val="InternetLink"/>
            <w:sz w:val="24"/>
            <w:szCs w:val="24"/>
          </w:rPr>
          <w:t>www.interhotel-america.com</w:t>
        </w:r>
      </w:hyperlink>
      <w:r>
        <w:rPr>
          <w:color w:val="000000"/>
          <w:sz w:val="24"/>
          <w:szCs w:val="24"/>
        </w:rPr>
        <w:t>,  tel.: 382 219 357/361, dvoulůžkový pokoj:   1380 Kč 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Hotel Otavarena</w:t>
      </w:r>
      <w:r>
        <w:rPr>
          <w:color w:val="000000"/>
          <w:sz w:val="24"/>
          <w:szCs w:val="24"/>
        </w:rPr>
        <w:t xml:space="preserve"> - </w:t>
      </w:r>
      <w:hyperlink r:id="rId15" w:tgtFrame="_blank">
        <w:r>
          <w:rPr>
            <w:rStyle w:val="InternetLink"/>
            <w:sz w:val="24"/>
            <w:szCs w:val="24"/>
          </w:rPr>
          <w:t>www.otavarena.cz</w:t>
        </w:r>
      </w:hyperlink>
      <w:r>
        <w:rPr>
          <w:color w:val="000000"/>
          <w:sz w:val="24"/>
          <w:szCs w:val="24"/>
        </w:rPr>
        <w:t xml:space="preserve">, tel.: 382 228 592/593, jednolůžkový pokoj: 850 Kč, dvoulůžkový pokoj: 1380Kč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Hotel Bílá růže - </w:t>
      </w:r>
      <w:hyperlink r:id="rId16" w:tgtFrame="_blank">
        <w:r>
          <w:rPr>
            <w:rStyle w:val="InternetLink"/>
            <w:sz w:val="24"/>
            <w:szCs w:val="24"/>
          </w:rPr>
          <w:t>www.hotelbilaruze.cz</w:t>
        </w:r>
      </w:hyperlink>
      <w:r>
        <w:rPr>
          <w:color w:val="000000"/>
          <w:sz w:val="24"/>
          <w:szCs w:val="24"/>
        </w:rPr>
        <w:t>, tel.: 382 214 931, jednolůžkový pokoj: 1350 Kč, dvoulůžkový pokoj: 1550 Kč 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    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ytování si účastníci konference zajišťují a hradí sami.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É POKYNY A TERMÍ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slání závazné přihlášky na odbornou konferenci do 25.6.2009 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zaslání abstraktu (max. 500 znaků) přednášky v mateřském jazyce do 25.6.200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lání příspěvků do sborníku do 15.9.20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 přijetí příspěvků do sborníku  rozhoduje předseda příslušné sekce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i registraci obdrží účastníci konference soubor prezentací příspěvků ve formátu pp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 přesný program jednání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štěný sborník příspěvků bude zaslán účastníkům po skončení konference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ce posterů proběhne před zahájením semináře 6.10.2009 od 8-9 hod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ášku na konferenci naleznete www.sorp.cz nebo získáte na e-mailu:  sorp@centrum.cz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O KORESPONDEN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hlediska organizačního zajištěn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azek obcí regionu Písec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lké nám. 114/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7 19  Píse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sorp@centrum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inátor: Mgr. Ivana Očásková, e-mail: Ivana.Ocaskova@seznam.cz,  tel. 6077981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iát SORP: Mgr. Martina Nožinová, e-mail: sorp@centrum.cz, tel. 7250473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 hlediska odborné garance: </w:t>
      </w:r>
      <w:r>
        <w:rPr>
          <w:sz w:val="24"/>
          <w:szCs w:val="24"/>
        </w:rPr>
        <w:t xml:space="preserve">(příprava a vydání sborníku, sestavení programu jednání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soká škola technická a ekonomická v Českých Budějovi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užní 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70 01  České Budějovi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g. Jarmila Straková, Mgr. Lenka Bejlková – výkonná redaktorka sborní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strakova@vstecb.cz, bejlkova@vstecb.c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odí Vltavy, státní podnik </w:t>
      </w:r>
    </w:p>
    <w:p>
      <w:pPr>
        <w:pStyle w:val="Normal"/>
        <w:rPr/>
      </w:pPr>
      <w:r>
        <w:rPr>
          <w:rStyle w:val="Info2"/>
          <w:b/>
          <w:sz w:val="24"/>
          <w:szCs w:val="24"/>
        </w:rPr>
        <w:t>Holečkova 106/8</w:t>
      </w:r>
    </w:p>
    <w:p>
      <w:pPr>
        <w:pStyle w:val="Normal"/>
        <w:rPr/>
      </w:pPr>
      <w:r>
        <w:rPr>
          <w:rStyle w:val="Info2"/>
          <w:b/>
          <w:sz w:val="24"/>
          <w:szCs w:val="24"/>
        </w:rPr>
        <w:t>150 00  Praha-Smíchov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chaela Pohůnková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pohunkova@pvl.cz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oga partnerských organizací  </w:t>
      </w:r>
      <w:r>
        <w:rPr/>
        <w:t xml:space="preserve">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00</wp:posOffset>
            </wp:positionH>
            <wp:positionV relativeFrom="paragraph">
              <wp:posOffset>52705</wp:posOffset>
            </wp:positionV>
            <wp:extent cx="825500" cy="7429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35255</wp:posOffset>
            </wp:positionV>
            <wp:extent cx="676910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1500</wp:posOffset>
            </wp:positionH>
            <wp:positionV relativeFrom="paragraph">
              <wp:posOffset>135255</wp:posOffset>
            </wp:positionV>
            <wp:extent cx="1079500" cy="5562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00</wp:posOffset>
            </wp:positionH>
            <wp:positionV relativeFrom="paragraph">
              <wp:posOffset>-342900</wp:posOffset>
            </wp:positionV>
            <wp:extent cx="825500" cy="7429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5500</wp:posOffset>
            </wp:positionH>
            <wp:positionV relativeFrom="paragraph">
              <wp:posOffset>-342900</wp:posOffset>
            </wp:positionV>
            <wp:extent cx="1079500" cy="5759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00</wp:posOffset>
            </wp:positionH>
            <wp:positionV relativeFrom="paragraph">
              <wp:posOffset>-342900</wp:posOffset>
            </wp:positionV>
            <wp:extent cx="598805" cy="685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ěsto Pís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101600</wp:posOffset>
            </wp:positionV>
            <wp:extent cx="825500" cy="62738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00</wp:posOffset>
            </wp:positionH>
            <wp:positionV relativeFrom="paragraph">
              <wp:posOffset>101600</wp:posOffset>
            </wp:positionV>
            <wp:extent cx="698500" cy="6521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41500</wp:posOffset>
            </wp:positionH>
            <wp:positionV relativeFrom="paragraph">
              <wp:posOffset>101600</wp:posOffset>
            </wp:positionV>
            <wp:extent cx="1587500" cy="3619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VUT v Praze</w:t>
      </w:r>
    </w:p>
    <w:sectPr>
      <w:headerReference w:type="default" r:id="rId26"/>
      <w:headerReference w:type="first" r:id="rId2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539115</wp:posOffset>
          </wp:positionV>
          <wp:extent cx="7648575" cy="10922635"/>
          <wp:effectExtent l="0" t="0" r="0" b="0"/>
          <wp:wrapNone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92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08000</wp:posOffset>
          </wp:positionV>
          <wp:extent cx="7613015" cy="10872470"/>
          <wp:effectExtent l="0" t="0" r="0" b="0"/>
          <wp:wrapNone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087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2">
    <w:name w:val="info2"/>
    <w:basedOn w:val="Standardnpsmoodstavce"/>
    <w:qFormat/>
    <w:rPr>
      <w:vanish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hotelart.cz/" TargetMode="External"/><Relationship Id="rId12" Type="http://schemas.openxmlformats.org/officeDocument/2006/relationships/hyperlink" Target="http://email.seznam.cz/redir?hashId=3156680182&amp;to=http%3A%2F%2Fwww.hotelbiograf.cz" TargetMode="External"/><Relationship Id="rId13" Type="http://schemas.openxmlformats.org/officeDocument/2006/relationships/hyperlink" Target="http://email.seznam.cz/redir?hashId=3156680182&amp;to=http%3A%2F%2Fwww.hotelcity.cz" TargetMode="External"/><Relationship Id="rId14" Type="http://schemas.openxmlformats.org/officeDocument/2006/relationships/hyperlink" Target="http://email.seznam.cz/redir?hashId=3156680182&amp;to=http%3A%2F%2Fwww.interhotel-america.com" TargetMode="External"/><Relationship Id="rId15" Type="http://schemas.openxmlformats.org/officeDocument/2006/relationships/hyperlink" Target="http://email.seznam.cz/redir?hashId=3156680182&amp;to=http%3A%2F%2Fwww.otavarena.cz" TargetMode="External"/><Relationship Id="rId16" Type="http://schemas.openxmlformats.org/officeDocument/2006/relationships/hyperlink" Target="http://email.seznam.cz/redir?hashId=3156680182&amp;to=http%3A%2F%2Fwww.hotelbilaruze.cz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34:00Z</dcterms:created>
  <dc:creator>Fuxová Jarmila</dc:creator>
  <dc:description/>
  <cp:keywords/>
  <dc:language>en-US</dc:language>
  <cp:lastModifiedBy>Ing. Milena Hladíková</cp:lastModifiedBy>
  <cp:lastPrinted>2009-04-24T11:05:00Z</cp:lastPrinted>
  <dcterms:modified xsi:type="dcterms:W3CDTF">2009-06-15T08:34:00Z</dcterms:modified>
  <cp:revision>2</cp:revision>
  <dc:subject/>
  <dc:title> </dc:title>
</cp:coreProperties>
</file>