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 á z n a m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z jednání Rady regionu dne 8.</w:t>
      </w:r>
      <w:r>
        <w:rPr>
          <w:rFonts w:cs="Calibri" w:ascii="Calibri" w:hAnsi="Calibri"/>
          <w:b/>
          <w:bCs/>
        </w:rPr>
        <w:t xml:space="preserve"> 4. 2015 </w:t>
      </w:r>
      <w:r>
        <w:rPr>
          <w:rFonts w:cs="Calibri" w:ascii="Calibri" w:hAnsi="Calibri"/>
          <w:b/>
        </w:rPr>
        <w:t>od 12.00 hodin,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object w:dxaOrig="8947" w:dyaOrig="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2.2pt;width:71.9pt;height:52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46637761" r:id="rId2"/>
        </w:object>
      </w:r>
      <w:r>
        <w:rPr>
          <w:rFonts w:cs="Calibri" w:ascii="Calibri" w:hAnsi="Calibri"/>
          <w:b/>
        </w:rPr>
        <w:t>kancelář SORP, Velké náměstí čp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>
          <w:bCs/>
        </w:rPr>
      </w:pPr>
      <w:r>
        <w:rPr>
          <w:bCs/>
        </w:rPr>
        <w:t>J. Němejc, I. Radosta, J. Knot, J. Bouška, M. Honzíková, P. Souhrada</w:t>
      </w:r>
    </w:p>
    <w:p>
      <w:pPr>
        <w:pStyle w:val="Normal"/>
        <w:rPr>
          <w:bCs/>
        </w:rPr>
      </w:pPr>
      <w:r>
        <w:rPr>
          <w:bCs/>
        </w:rPr>
        <w:t>SORP - V. Drye, R. Krůtová, D. Chmelíková</w:t>
      </w:r>
    </w:p>
    <w:p>
      <w:pPr>
        <w:pStyle w:val="Normal"/>
        <w:rPr>
          <w:bCs/>
        </w:rPr>
      </w:pPr>
      <w:r>
        <w:rPr>
          <w:b/>
          <w:bCs/>
        </w:rPr>
        <w:t xml:space="preserve">Omluveni: </w:t>
      </w:r>
      <w:r>
        <w:rPr>
          <w:bCs/>
        </w:rPr>
        <w:t xml:space="preserve">S. Harbáček, Z. Bár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Ověřovatelé zápisu: </w:t>
      </w:r>
      <w:r>
        <w:rPr>
          <w:bCs/>
        </w:rPr>
        <w:t>P. Souhrada</w:t>
      </w:r>
      <w:r>
        <w:rPr/>
        <w:t>, I. Rad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/>
        <w:t>Otavská cyklostezka – výběr zhotovitele</w:t>
      </w:r>
    </w:p>
    <w:p>
      <w:pPr>
        <w:pStyle w:val="Normal"/>
        <w:numPr>
          <w:ilvl w:val="0"/>
          <w:numId w:val="1"/>
        </w:numPr>
        <w:rPr/>
      </w:pPr>
      <w:r>
        <w:rPr/>
        <w:t>Informace – projekt komposté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Členové Rady regionu převzali od předsedkyně výběrové komise Markéty Honzíkové dokumenty k výběrovému řízení včetně zprávy o posouzení a hodnocení nabídek a informace od zástupce firmy LEGRO CONSULT s.r.o. (zpracovatel výběrového řízení) Ing. Michala Nová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č. 1/080415: 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svazku obcí bere na vědomí zprávu o posouzení a hodnocení nabídek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</w:rPr>
      </w:pPr>
      <w:r>
        <w:rPr>
          <w:b/>
        </w:rPr>
        <w:t>Rada svazku obcí schvaluje zhotovitele stavby „</w:t>
      </w:r>
      <w:r>
        <w:rPr>
          <w:b/>
          <w:lang w:val="en-US" w:eastAsia="en-US"/>
        </w:rPr>
        <w:t>Otavská cyklistická stezka - putování krajem Karla Klostermanna - cyklistická cesta Kestřany-Putim</w:t>
      </w:r>
      <w:r>
        <w:rPr>
          <w:b/>
        </w:rPr>
        <w:t xml:space="preserve">“ </w:t>
      </w:r>
      <w:r>
        <w:rPr/>
        <w:t xml:space="preserve">(projekt </w:t>
      </w:r>
      <w:r>
        <w:rPr>
          <w:lang w:val="en-US" w:eastAsia="en-US"/>
        </w:rPr>
        <w:t>CZ.1.14/3.1.00/23.02618</w:t>
      </w:r>
      <w:r>
        <w:rPr/>
        <w:t xml:space="preserve"> podpořený z ROP NUTS II Jihozápad) – </w:t>
      </w:r>
      <w:r>
        <w:rPr>
          <w:b/>
        </w:rPr>
        <w:t>CASTA DOPRAVNÍ STAVBY s.r.o., cena 4.421.481,87 Kč bez DPH a pověřuje předsedu svazku obcí podpisem smlouvy o dílo. Ne však dříve než zastupitelstvo Města Písku projedná ručení za investiční úvěr SORP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pro 6, proti 0, zdržel se 0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  <w:t>2. V. Drye informoval přítomné o projektu s pracovním názvem „Domácí kompostování v obcích na Písecku“ (pořízení kompostérů), který iniciovaly menší obce  a zjišťoval zájem z hlediska měst o tento projekt. Přítomní zástupci měst Písek a Milevsko odkázali dotaz k vyřízení na příslušné odbory ŽP. Dále bude informace o přípravě projektu odeslána členským obcí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č. 2/080415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svazku obcí bere na vědomí informace o projektu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  <w:t>Zapsala: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  <w:t>Ing. Dagmar Chmelíková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  <w:t>Ověřovatelé zápisu: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  <w:t>Pavel Souhrada, Ing. Ivan Radosta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  <w:t>Jaroslav Němejc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  <w:t>předseda SORP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4:00Z</dcterms:created>
  <dc:creator>Veronika Vávrová</dc:creator>
  <dc:description/>
  <dc:language>en-US</dc:language>
  <cp:lastModifiedBy>dasa</cp:lastModifiedBy>
  <cp:lastPrinted>2009-09-21T14:08:00Z</cp:lastPrinted>
  <dcterms:modified xsi:type="dcterms:W3CDTF">2015-04-08T13:36:00Z</dcterms:modified>
  <cp:revision>7</cp:revision>
  <dc:subject/>
  <dc:title>Program jednání Valné hromady</dc:title>
</cp:coreProperties>
</file>