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 á z n a m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z jednání Rady regionu dne 13.</w:t>
      </w:r>
      <w:r>
        <w:rPr>
          <w:rFonts w:cs="Calibri" w:ascii="Calibri" w:hAnsi="Calibri"/>
          <w:b/>
          <w:bCs/>
        </w:rPr>
        <w:t xml:space="preserve"> 3. 2015 </w:t>
      </w:r>
      <w:r>
        <w:rPr>
          <w:rFonts w:cs="Calibri" w:ascii="Calibri" w:hAnsi="Calibri"/>
          <w:b/>
        </w:rPr>
        <w:t>od 10.00 hodin,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object w:dxaOrig="8947" w:dyaOrig="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2.2pt;width:71.9pt;height:52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57439516" r:id="rId2"/>
        </w:object>
      </w:r>
      <w:r>
        <w:rPr>
          <w:rFonts w:cs="Calibri" w:ascii="Calibri" w:hAnsi="Calibri"/>
          <w:b/>
        </w:rPr>
        <w:t>kancelář SORP, Velké náměstí čp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rPr>
          <w:bCs/>
        </w:rPr>
      </w:pPr>
      <w:r>
        <w:rPr>
          <w:bCs/>
        </w:rPr>
        <w:t>J. Němejc, I. Radosta, J. Bouška, M. Honzíková, S. Harbáček, P. Souhrada, Z. Bárta</w:t>
      </w:r>
    </w:p>
    <w:p>
      <w:pPr>
        <w:pStyle w:val="Normal"/>
        <w:rPr>
          <w:bCs/>
        </w:rPr>
      </w:pPr>
      <w:r>
        <w:rPr>
          <w:bCs/>
        </w:rPr>
        <w:t>SORP - V.Drye, R. Krůtová, D. Chmel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sté: </w:t>
      </w:r>
    </w:p>
    <w:p>
      <w:pPr>
        <w:pStyle w:val="Normal"/>
        <w:rPr/>
      </w:pPr>
      <w:r>
        <w:rPr>
          <w:bCs/>
        </w:rPr>
        <w:t>I. Očásková, J. Soldátová - analytik projektu meziobecní spolupráce, M. Baslerová - MÚ Písek, odbor sociálních vě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luveni: </w:t>
      </w:r>
      <w:r>
        <w:rPr>
          <w:bCs/>
        </w:rPr>
        <w:t>J. Kno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věřovatelé zápisu: </w:t>
      </w:r>
      <w:r>
        <w:rPr/>
        <w:t>J.Bouška, I.Radost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/>
        <w:t>Komunitní plán sociálních služeb na území ORP Pís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ádost obce Temešvár – spolupráce na projektu 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/>
        <w:t>Veřejně prospěšné práce v roce 2015</w:t>
      </w:r>
    </w:p>
    <w:p>
      <w:pPr>
        <w:pStyle w:val="Normal"/>
        <w:numPr>
          <w:ilvl w:val="0"/>
          <w:numId w:val="1"/>
        </w:numPr>
        <w:rPr/>
      </w:pPr>
      <w:r>
        <w:rPr/>
        <w:t>Otavská cyklistická stezka - Putování krajem Karla Klostermanna</w:t>
      </w:r>
    </w:p>
    <w:p>
      <w:pPr>
        <w:pStyle w:val="Normal"/>
        <w:numPr>
          <w:ilvl w:val="0"/>
          <w:numId w:val="1"/>
        </w:numPr>
        <w:rPr/>
      </w:pPr>
      <w:r>
        <w:rPr/>
        <w:t>Přezkoumání hospodaření svazku za rok 2014</w:t>
      </w:r>
    </w:p>
    <w:p>
      <w:pPr>
        <w:pStyle w:val="Normal"/>
        <w:numPr>
          <w:ilvl w:val="0"/>
          <w:numId w:val="1"/>
        </w:numPr>
        <w:rPr/>
      </w:pPr>
      <w:r>
        <w:rPr/>
        <w:t>Příprava závěrečného účtu  za rok 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č. 02/2015 </w:t>
      </w:r>
    </w:p>
    <w:p>
      <w:pPr>
        <w:pStyle w:val="Normal"/>
        <w:numPr>
          <w:ilvl w:val="0"/>
          <w:numId w:val="1"/>
        </w:numPr>
        <w:rPr/>
      </w:pPr>
      <w:r>
        <w:rPr/>
        <w:t>Členské příspěvky na rok 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ce sob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innost projektové kanceláře SORP </w:t>
      </w:r>
    </w:p>
    <w:p>
      <w:pPr>
        <w:pStyle w:val="Normal"/>
        <w:numPr>
          <w:ilvl w:val="0"/>
          <w:numId w:val="1"/>
        </w:numPr>
        <w:rPr/>
      </w:pPr>
      <w:r>
        <w:rPr/>
        <w:t>Revitalizace Orlické nádrže</w:t>
      </w:r>
    </w:p>
    <w:p>
      <w:pPr>
        <w:pStyle w:val="Normal"/>
        <w:numPr>
          <w:ilvl w:val="0"/>
          <w:numId w:val="1"/>
        </w:numPr>
        <w:rPr/>
      </w:pPr>
      <w:r>
        <w:rPr/>
        <w:t>Žádost obce Skály – vstup do SORP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munitní plán sociálních služeb na území ORP Písek – odbor sociálních věcí Písek. M. Baslerová informovala přítomné o komunitním plán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č. 1/130315: Rada svazku obcí bere na vědomí informace o komunitním plánu sociálních služeb na území ORP Pís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Žádost obce Temešvár – spolupráce na projektu Mobiliář u vyhlídky u Podolského mostu Pan místostarosta obce Temešvár Milan Svoboda seznámil přítomné s projektem a požádal o spolupráci při financování projektu. Vzhledem k tomu, že projekt je v souladu se strategií svazku – podpora cestovního ruchu, bylo navrženo zařadit tento projekt do POV 2015.</w:t>
      </w:r>
    </w:p>
    <w:p>
      <w:pPr>
        <w:pStyle w:val="Normal"/>
        <w:jc w:val="both"/>
        <w:rPr/>
      </w:pPr>
      <w:r>
        <w:rPr>
          <w:b/>
        </w:rPr>
        <w:t>Usnesení č. 2/130315: Rada svazku obcí schvaluje podporu projektu Mobiliář u vyhlídky v rámci POV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pro 7, proti 0,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Veřejně prospěšné práce v roce 2015 - info Renata Krůtová, kritéria totožná s rokem 2014, nástup v několika vlnách  - březen, duben, květen, počet zaměstnanců - současnost 30 + 90 nastoupilo v březnu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/130315: Rada svazku obcí bere na vědomí informace o projektu veřejně prospěšných prací v roce 2015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4. Otavská cyklistická stezka - putování krajem Karla Klostermanna - ROP - úseky III, IV a VIa. - informace o průběhu projektu, usnesení ze zasedání Zastupitelstva města Písek, jmenování komise pro otvírání obálek, výběrová komise - Radosta, Málek, Matouš, Bouška, Honzíková, podepsaný Dodatek č. 2 smlouvy o poskytnutí dotace - termín ukončení fyzické realizace projektu do 30.6.2015, reálná možnost prodloužení do 31.8.2015 (podání Oznámení o změně poskytovateli dotace)</w:t>
      </w:r>
    </w:p>
    <w:p>
      <w:pPr>
        <w:pStyle w:val="Normal"/>
        <w:jc w:val="both"/>
        <w:rPr/>
      </w:pPr>
      <w:r>
        <w:rPr>
          <w:b/>
        </w:rPr>
        <w:t>Usnesení č. 4/130315: Rada svazku obcí bere na vědomí informace o průběhu projektu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svazku jmenuje komisi pro otvírání obálek a výběrovou komisi ve slož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an Radosta, Josef Knot, Lubomír Málek, Petr Matouš, Jaroslav Bouška, náhradníci: Markéta Honzíková, Jaroslav Němejc, Pavel Souhrada 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pro 7, proti 0,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Přezkoumání hospodaření svazku obcí za rok 2014 - bez závad, žádost na rok 2015 je nutné podat do 30.6. Účetní svazku A. Lišková seznámila přítomné s průběhem přezkumu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5/130315: Rada svazku obcí bere na vědomí informaci o provedeném přezkoumání hospodaření svazku za rok 2015 a ukládá kanceláři svazku obcí podání žádosti o přezkoumání hospodaření svazku za rok 2015 na KÚ Jihočeského kraje v termínu do 30.6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Příprava závěrečného účtu svazku obcí za rok 2014 - termín projednání do 30.6.2015, min. 15 dní zveřejněno na úředních deskách všech členských obcí. A. Lišková seznámila přítomné se závěrečným účtem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/130315: Rada svazku obcí bere na vědomí informace o přípravě závěrečného účtu SORP za rok 2015 a ukládá kanceláři svazku obcí jeho rozeslání všem členským obcím v termínu, aby mohl být zveřejněn na úředních deskách minimálně 15 dní před jeho projednáním VH svaz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Účetní svazku A. Lišková seznámila přítomné s RO č.2/2015 (RO přílohou zápisu)</w:t>
      </w:r>
    </w:p>
    <w:p>
      <w:pPr>
        <w:pStyle w:val="Normal"/>
        <w:jc w:val="both"/>
        <w:rPr/>
      </w:pPr>
      <w:r>
        <w:rPr/>
        <w:t>RO č. 01/2015 - schválena per rollam 28.2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7/130315: Rada svazku obcí schvaluje rozpočtové opatření č. 02/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pro 7, proti 0,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Členské příspěvky - pro rok 2015 zůstávají ve stejné výši 4Kč/obyv./rok (A. Lišková)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 8/1303015: Rada svazku obcí ukládá kanceláři svazku obcí rozeslání výzvy k úhradě členských příspěvků na rok 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pro 7, proti 0,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 Obce sobě – V. Drye informoval přítomné o setkání se sousedními projektovými týmy a případné možnosti prodloužení termínu ukončení projektu - 09/2015 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9/130315: Rada svazku obcí bere na vědomí informace o průběhu projektu meziobecní spolu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Činnost projektové kanceláře SORP - žádosti o dotace, V. Drye informoval o rozpracovaných projektových záměrech SORP - kompostéry, podpora škol, společné setkání zástupců škol - konzultováno s MÚ Písek, odbor školství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 10/130315: Rada svazku obcí bere na vědomí informace o činnosti projektové kanceláře SORP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svazku obcí schvaluje podání žádosti do OPŽP na projekt - "Domácí kompostování v obcích na Písecku".</w:t>
      </w:r>
    </w:p>
    <w:p>
      <w:pPr>
        <w:pStyle w:val="Normal"/>
        <w:jc w:val="both"/>
        <w:rPr/>
      </w:pPr>
      <w:r>
        <w:rPr>
          <w:b/>
        </w:rPr>
        <w:t xml:space="preserve">Rada svazku obcí schvaluje projektový záměr - "Podpora škol - poznávací výlety pro děti z MŠ". </w:t>
      </w:r>
      <w:r>
        <w:rPr/>
        <w:t>V rámci výletu bude hrazena doprava a vstupné, projekt bude zařazen do POV 2015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</w:rPr>
        <w:t>Rada svazku obcí schvaluje projektový záměr - "</w:t>
      </w:r>
      <w:r>
        <w:rPr>
          <w:rFonts w:cs="Times New Roman" w:ascii="Times New Roman" w:hAnsi="Times New Roman"/>
          <w:b/>
          <w:bCs/>
          <w:sz w:val="23"/>
          <w:szCs w:val="23"/>
        </w:rPr>
        <w:t>Podpora škol – Společné setkání/seminář pro pracovníky MŠ a ZŠ"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pro 7, proti 0,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 Revitalizace Orlické nádrže - vyúčtování příspěvku Jčk -360 tisíc Kč se vrátí zpět svazku</w:t>
      </w:r>
    </w:p>
    <w:p>
      <w:pPr>
        <w:pStyle w:val="Normal"/>
        <w:jc w:val="both"/>
        <w:rPr/>
      </w:pPr>
      <w:r>
        <w:rPr/>
        <w:t>možnosti dalšího postupu (I. Očásková), zpracování žádostí a PD z oblasti VHI - chce zajišťovat pro obce SORP - ANO - zaměstnat pracovníka, NE - deklarovat tuto skutečnost obcím, dále pokračovat pouze v linii samotné vodní nádrže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/130315: Rada svazku obcí bere na vědomí informace o možnosti dalšího postupu v projektu Revitalizace Orlické nádr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svazku obcí schvaluje zajišťování zpracování PD vč. inženýrské činnosti a žádostí do příslušných dotačních titulů.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svazku obcí schvaluje pokračování v postupu prací směřovaném ke zhotovení studie proveditel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pro 7, proti 0,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Žádost obce Skály – vstup do SORP (kopie žádosti přílohou zápisu)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/130315: Rada svazku obcí doporučuje valné hromadě SORP schválení žádosti Obec Skály do svazku obcí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pro 7, proti 0,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 Růz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ncelář svazku obcí - administrace, web, komunikace s členskými obcemi at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č. 13/130315: Rada svazku obcí bere na vědomí informace o činnosti kanceláře svaz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svazku obcí schvaluje uzavření Dohody o provedení práce s Ing. Dagmar Chmelíkovou do 31.12.2015, odměna 5000 Kč/měsíc. 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pro 7, proti 0,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VH - UT 28.4.2015 14h - zasedací místnost Budovcova ul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4/130315: Rada svazku obcí schvaluje termín konání VH svazku a ukládá kanceláři svazku zajistit její přípravu.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pro 7, proti 0,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V 2014 - </w:t>
      </w:r>
      <w:r>
        <w:rPr/>
        <w:t>vznik ve spolupráci s KDM</w:t>
      </w:r>
      <w:r>
        <w:rPr>
          <w:b/>
        </w:rPr>
        <w:t xml:space="preserve"> – </w:t>
      </w:r>
      <w:r>
        <w:rPr/>
        <w:t xml:space="preserve">mapy (částečně distribuce na infocentra v Jč kraji ve spolupráci s KDM 10tis. ks, ponecháno k propagaci v kanceláři 5 tis. a 35 tis. rozdělení do obcí dle počtu obyvatel – zástupci obcí budou informováni o možnosti vyzvednutí map v kanceláři SORP), knihy (rozděleny na obce dle počtu obyvatel viz. usnesení </w:t>
      </w:r>
      <w:r>
        <w:rPr>
          <w:rFonts w:cs="Calibri" w:ascii="Calibri" w:hAnsi="Calibri"/>
        </w:rPr>
        <w:t>09/230115</w:t>
      </w:r>
      <w:r>
        <w:rPr/>
        <w:t>, zástupci obcí si průběžně vyzvedávají v kanceláři SORP), web (administrace, doplnění a opravy budou probíhat v tomto roce), mobilní aplikace - Písecká bonusová karta, sady letáků cyklotrasy – německy (distribuce ve spolupráci s Nadací Jč cyklostezky a s KDM)</w:t>
      </w:r>
    </w:p>
    <w:p>
      <w:pPr>
        <w:pStyle w:val="Normal"/>
        <w:jc w:val="both"/>
        <w:rPr/>
      </w:pPr>
      <w:r>
        <w:rPr>
          <w:b/>
        </w:rPr>
        <w:t>Usnesení č. 15/130315: Rada svazku obcí schvaluje rozdělení map a distribuci výstupů POV 2014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cs-CZ"/>
        </w:rPr>
      </w:pPr>
      <w:r>
        <w:rPr>
          <w:b/>
        </w:rPr>
        <w:t>Hlasování: pro 7, proti 0, zdržel se 0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  <w:t>Zapsala: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  <w:t>Ing. Dagmar Chmelíková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  <w:t>Ověřovatelé zápisu: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lang w:eastAsia="cs-CZ"/>
        </w:rPr>
      </w:pPr>
      <w:r>
        <w:rPr>
          <w:color w:val="000000"/>
          <w:lang w:eastAsia="cs-CZ"/>
        </w:rPr>
        <w:t>Jaroslav Bouška, Ing. Ivan Radosta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  <w:t>Jaroslav Němejc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  <w:t>předseda SORP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03:00Z</dcterms:created>
  <dc:creator>Veronika Vávrová</dc:creator>
  <dc:description/>
  <cp:keywords/>
  <dc:language>en-US</dc:language>
  <cp:lastModifiedBy>dasa</cp:lastModifiedBy>
  <cp:lastPrinted>2009-09-21T14:08:00Z</cp:lastPrinted>
  <dcterms:modified xsi:type="dcterms:W3CDTF">2015-04-08T13:39:00Z</dcterms:modified>
  <cp:revision>24</cp:revision>
  <dc:subject/>
  <dc:title>Program jednání Valné hromady</dc:title>
</cp:coreProperties>
</file>