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object w:dxaOrig="8947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1.9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32927417" r:id="rId2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 á z n a 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jednání Rady regionu dne 23.</w:t>
      </w:r>
      <w:r>
        <w:rPr>
          <w:rFonts w:cs="Calibri" w:ascii="Calibri" w:hAnsi="Calibri"/>
          <w:b/>
          <w:bCs/>
        </w:rPr>
        <w:t xml:space="preserve"> 1. 2015 </w:t>
      </w:r>
      <w:r>
        <w:rPr>
          <w:rFonts w:cs="Calibri" w:ascii="Calibri" w:hAnsi="Calibri"/>
          <w:b/>
        </w:rPr>
        <w:t>od 10.00 hodi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celář SORP, Velké nám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ítomni: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Ing. </w:t>
      </w:r>
      <w:r>
        <w:rPr>
          <w:rFonts w:cs="Calibri" w:ascii="Calibri" w:hAnsi="Calibri"/>
          <w:sz w:val="22"/>
          <w:szCs w:val="22"/>
        </w:rPr>
        <w:t>Anna Velíšková (v.z. za Judr.J.Knot), Ing. Ivan Radosta, Mgr. Jaroslav Bouška, Slavomír Harbáček, Pavel Souhrada, Pavel Hroch, Alena Lišková, Ing. Vladimír Drye, Ing. Dagmar Chmelíková, Renata Krůtová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. Ivana Očásková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luveni: </w:t>
      </w:r>
      <w:r>
        <w:rPr>
          <w:rFonts w:cs="Calibri" w:ascii="Calibri" w:hAnsi="Calibri"/>
          <w:sz w:val="22"/>
          <w:szCs w:val="22"/>
        </w:rPr>
        <w:tab/>
        <w:t>Zdeněk Bárta, Jaroslav Němejc, Markéta Honzíková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lnění rozpočtu 2014 - informace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Směrnice o veřejných zakázkách - aktualizac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ROP - Otavská cyklostez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rojekt „Obce sobě“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Usnesení zastupitelstva o vystoupení obce Kovářov ze SORP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vitalizace Orlické nádrže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V Jčk 2015 - DT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ropagační materiál – kniha (POV 2014) – rozdělení členským obcím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Různé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Jednání Rady regionu řídí místopředseda Rady regionu, Ing. Ivan Radosta.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Konstatoval, že na jednání je přítomno 6 členů Rady regionu a je tedy usnášeníschopná. 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znamu byli jmenováni Slavomír Harbáček a Pavel Souhrada.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Záznam provede Dagmar Chmelíková. 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sování o pověření k zápisu a jeho ověření</w:t>
      </w:r>
      <w:r>
        <w:rPr>
          <w:rFonts w:cs="Calibri" w:ascii="Calibri" w:hAnsi="Calibri"/>
        </w:rPr>
        <w:t>: pro 5, proti 0, zdržel se 1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byl navržen v členění, viz výše. </w:t>
      </w:r>
    </w:p>
    <w:p>
      <w:pPr>
        <w:pStyle w:val="Normal"/>
        <w:tabs>
          <w:tab w:val="clear" w:pos="708"/>
          <w:tab w:val="left" w:pos="1860" w:leader="none"/>
          <w:tab w:val="left" w:pos="2505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sování o programu:</w:t>
      </w:r>
      <w:r>
        <w:rPr>
          <w:rFonts w:cs="Calibri" w:ascii="Calibri" w:hAnsi="Calibri"/>
        </w:rPr>
        <w:t xml:space="preserve"> pro 5, proti 0, zdržel se 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Plnění rozpočtu 2014 - informace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Účetní svazku A. Lišková seznámila přítomné s uzavřením hospodaření za rok 2014 – plněním rozpočtu 2014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íjmy 14 171 954,17 - rozpočet 14 172 300 plnění 100%, výdaje 14 329 509,98  - rozpočet  14 340 300 plnění 99,92%. Výsledek hospodaření - schodek 157 555,81 Kč způsobený zejména čerpáním příspěvku KÚ, poskytnutého v minulých lete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Usnesení RR 01/23/01/15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ada svazku obcí bere informace na vědom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cs-CZ"/>
        </w:rPr>
        <w:t>Směrnice o veřejných zakázkách – aktualizac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K předložené směrnici na zasedání 18. 12. 2014 nedodal k dnešnímu dni z členů žádné připomínky a místopředseda svazku vyzval přítomné k hlasování o schválení návrhu aktualizované směrnice. Tím splněn úkol z Valné hromady – usnesení č. 18/2014.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měrnice je přílohou tohoto zápi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Usnesení RR 03/23/01/15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 xml:space="preserve">Rada svazku obcí schvaluje návrh aktualizace </w:t>
      </w:r>
      <w:r>
        <w:rPr>
          <w:rFonts w:cs="Calibri" w:ascii="Calibri" w:hAnsi="Calibri"/>
          <w:color w:val="000000"/>
          <w:lang w:eastAsia="cs-CZ"/>
        </w:rPr>
        <w:t xml:space="preserve">Směrnice o veřejných zakázkách a předloží tento návrh příští Valné hromadě </w:t>
      </w:r>
      <w:r>
        <w:rPr>
          <w:rFonts w:cs="Calibri" w:ascii="Calibri" w:hAnsi="Calibri"/>
          <w:b/>
        </w:rPr>
        <w:t>5:0:1</w:t>
      </w:r>
      <w:r>
        <w:rPr>
          <w:rFonts w:cs="Calibri" w:ascii="Calibri" w:hAnsi="Calibri"/>
          <w:color w:val="000000"/>
          <w:lang w:eastAsia="cs-CZ"/>
        </w:rPr>
        <w:t xml:space="preserve"> (Hroch)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ROP - Otavská cyklostezka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Pan místopředseda seznámil přítomné s předanými informacemi od předsedy svazku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- podklad týkající se dosavadních nákladů na akci od jejího zahájení do současnosti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(v současnosti ještě neuhrazeno - DPS - GK plavec Michalec 265 tis. Kč vč. DPH, geometrické plány v souvislosti s řešením problémů vyplývajících z DSP - 50 tis. Kč, zpracování VŘ - LEGRO - 30tis. Kč)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lang w:eastAsia="cs-CZ"/>
        </w:rPr>
        <w:t xml:space="preserve">- v příštím týdnu bude pokračovat VŘ – v úterý proběhne schůzka J. Němejce a Ing. I. Radosty společně s JUDr. Knotem  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cs-CZ"/>
        </w:rPr>
        <w:t>Vzhledem k tomuto se přítomní dohodli odložit další řešení tohoto bodu po schůzce 27. 1. 2015. Členové Rady budou o výsledcích schůzky informováni Ing. Radosto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4/23/01/15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ada svazku obcí bere informace na vědom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Projekt „Obce sobě“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Vladimír Drye informoval o postupu prací na projektu. Dále informoval o průběhu výběrového řízení na pozici analytika projektu a podal návrh na přijetí nových pracovnic. Pro oblast sociální služby a odpadové hospodářství – paní Ing. Taťána Mládková, pro oblast školství – paní Mgr. Jitka Soldátov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5/23/01/15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 xml:space="preserve">Rada svazku obcí bere informace na vědomí a schvaluje podpis pracovní smlouvy s výše jmenovanými a pověřuje předsedu svazku jejím podpisem </w:t>
      </w:r>
      <w:r>
        <w:rPr>
          <w:rFonts w:cs="Calibri" w:ascii="Calibri" w:hAnsi="Calibri"/>
          <w:b/>
        </w:rPr>
        <w:t>5:0:1</w:t>
      </w:r>
      <w:r>
        <w:rPr>
          <w:rFonts w:cs="Calibri" w:ascii="Calibri" w:hAnsi="Calibri"/>
          <w:color w:val="000000"/>
          <w:lang w:eastAsia="cs-CZ"/>
        </w:rPr>
        <w:t xml:space="preserve"> (Hroch)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cs-CZ"/>
        </w:rPr>
        <w:t>Usnesení zastupitelstva obce Kovářov o vystoupení obce Kovářov ze SORP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arosta obce Kovářov P. Hroch předložil členům Rady Usnesení zastupitelstva obce Kovářov o vystoupení obce ze SORP. Dále automaticky předpokládá, toto je považováno též za jeho rezignaci na práci v RR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6/23/01/15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>Rada svazku obcí bere informace na vědomí a předá informaci na Valné hromadě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6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cs-CZ"/>
        </w:rPr>
        <w:t xml:space="preserve">Revitalizace Orlické nádrže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Mgr. Ivana Očásková informovala o projektu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Vyúčtování příspěvku Jihočeského kraje bude v termínu do konce ledna předáno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7/23/01/15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>Rada svazku obcí bere informace na vědomí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7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POV Jčk 2015 dt7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D. Chmelíková informovala o podání žádosti. Projektová fiše je přílohou zápisu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Po případném schválení dotace a její skutečné výši bude vše znovu projednáno a aktualizováno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8/23/01/15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>Rada svazku obcí bere informace na vědomí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8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Propagační materiál – kniha (POV 2014) – rozdělení členským obcím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Přítomní po diskusi navrhli klíč k rozdělení 700 ks knih – 100 ks ponechat pro potřeby kanceláře SORP (propagace), 600 ks rozdělit do obcí dle počtu obyvat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RR 09/23/01/1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Arial" w:ascii="Calibri" w:hAnsi="Calibri"/>
          <w:bCs/>
        </w:rPr>
        <w:t xml:space="preserve">Rada svazku obcí schvaluje způsob rozdělení propagačního materiálu </w:t>
      </w:r>
      <w:r>
        <w:rPr>
          <w:rFonts w:cs="Calibri" w:ascii="Calibri" w:hAnsi="Calibri"/>
          <w:b/>
        </w:rPr>
        <w:t>5:0:1</w:t>
      </w:r>
      <w:r>
        <w:rPr>
          <w:rFonts w:cs="Calibri" w:ascii="Calibri" w:hAnsi="Calibri"/>
          <w:color w:val="000000"/>
          <w:lang w:eastAsia="cs-CZ"/>
        </w:rPr>
        <w:t xml:space="preserve"> (Hroch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Informace o projektu Veřejně prospěšné práce 2015 - kritéria pro přijetí zájemců zůstávají bez podstatnějších změn, bude navýšena odměna – po schůzce předsedy svazku 26. 1. na ÚP v Písku – budou přesné informace rozeslány e-mailem všem starostům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Ing. Drye předal informace o aktuální činnosti projektové kanceláře - zpracování žádostí o dotace a granty pro obce svazk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polečně pro další vzdělávání – D. Chmelíková předala informace o postupu projektu – SORP je partnerem tohoto projektu. Zároveň informovala o možnosti vzdělávání v obcích od Výzkumného centra (informace budou rozeslány e-mailem obcí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cs-CZ"/>
        </w:rPr>
        <w:t>Mgr. Jaroslav Bouška podal návrh (za svazek Mezi Vltavou a Otavou) doporučit do dozorčí rady Jihočeského vodárenského svazu Ing. Miroslava Sládka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ísku dne 6. 2. 201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sala: Dagmar Chmelíková</w:t>
      </w:r>
      <w:r>
        <w:rPr/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67"/>
      </w:tblGrid>
      <w:tr>
        <w:trPr>
          <w:trHeight w:val="2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Ivan Radost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ístopředseda Rady regionu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vomír Harbáč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sta obce Smetanova Lhot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el Souhrad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sta městyse Bernarti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Dagmar Chmelíková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ář SOR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9:00Z</dcterms:created>
  <dc:creator>Veronika Vávrová</dc:creator>
  <dc:description/>
  <cp:keywords/>
  <dc:language>en-US</dc:language>
  <cp:lastModifiedBy>dasa</cp:lastModifiedBy>
  <cp:lastPrinted>2015-04-22T13:33:00Z</cp:lastPrinted>
  <dcterms:modified xsi:type="dcterms:W3CDTF">2015-04-22T11:34:00Z</dcterms:modified>
  <cp:revision>6</cp:revision>
  <dc:subject/>
  <dc:title>Program jednání Valné hromady</dc:title>
</cp:coreProperties>
</file>