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177165</wp:posOffset>
            </wp:positionV>
            <wp:extent cx="927735" cy="64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Z Á Z N A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jednání Valné hromady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ané dne 28. 4. 2015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 zasedací místnosti Městského úřadu v Budovcově ulici 207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</w:t>
        <w:tab/>
        <w:t>viz prezenční listina</w:t>
      </w:r>
    </w:p>
    <w:p>
      <w:pPr>
        <w:pStyle w:val="Normal"/>
        <w:ind w:left="1418" w:hanging="1418"/>
        <w:rPr/>
      </w:pPr>
      <w:r>
        <w:rPr>
          <w:b/>
          <w:bCs/>
        </w:rPr>
        <w:t xml:space="preserve">Hosté: </w:t>
        <w:tab/>
      </w:r>
      <w:r>
        <w:rPr>
          <w:bCs/>
        </w:rPr>
        <w:t>Ing. Jiří Dráb – Úřad práce Pí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o: 38 + zástupce obce Skály</w:t>
      </w:r>
    </w:p>
    <w:p>
      <w:pPr>
        <w:pStyle w:val="Normal"/>
        <w:rPr/>
      </w:pPr>
      <w:r>
        <w:rPr/>
        <w:t>Vzhledem k tomu, že v čase 14:00 nebyla Valná hromada usnášeníschopná (nebylo 60% členů), byla dle čl. 6. 2. Jednacího řádu odročena Valná hromada o 30 minut a zahájena jako náhradní Valná hromada ve 14,30 hod.</w:t>
      </w:r>
    </w:p>
    <w:p>
      <w:pPr>
        <w:pStyle w:val="Normal"/>
        <w:rPr/>
      </w:pPr>
      <w:r>
        <w:rPr/>
        <w:t>Usnášeníschopnost: ano (38 členů ze 73 tj. 52%)</w:t>
      </w:r>
    </w:p>
    <w:p>
      <w:pPr>
        <w:pStyle w:val="Normal"/>
        <w:rPr/>
      </w:pPr>
      <w:r>
        <w:rPr/>
        <w:t>Zapisovatel: Dagmar Chmelíková</w:t>
      </w:r>
    </w:p>
    <w:p>
      <w:pPr>
        <w:pStyle w:val="Normal"/>
        <w:rPr/>
      </w:pPr>
      <w:r>
        <w:rPr/>
        <w:t>Ověřovatelé zápisu: Zdeněk Bárta, Slavomír Harbá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Program: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/>
      </w:pPr>
      <w:r>
        <w:rPr/>
        <w:t xml:space="preserve">Veřejně prospěšné práce v roce 2015 </w:t>
      </w:r>
      <w:r>
        <w:rPr>
          <w:color w:val="1F497D"/>
        </w:rPr>
        <w:t>(ÚP, Ing. Dráb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ýstup Obce Kovářov, rezignace starosty P. Hrocha na místo v RR </w:t>
      </w:r>
      <w:r>
        <w:rPr>
          <w:color w:val="1F497D"/>
        </w:rPr>
        <w:t>(I. Radosta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zignace J. Němejce na funkci předsedy svazku a na místo v RR </w:t>
      </w:r>
      <w:r>
        <w:rPr>
          <w:color w:val="1F497D"/>
        </w:rPr>
        <w:t>(I. Radosta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zignace J. Knota na funkci 2.místopředsedy svazku a na místo v RR </w:t>
      </w:r>
      <w:r>
        <w:rPr>
          <w:color w:val="1F497D"/>
        </w:rPr>
        <w:t>(I. Radosta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  <w:sz w:val="18"/>
          <w:szCs w:val="18"/>
        </w:rPr>
        <w:t>V</w:t>
      </w:r>
      <w:r>
        <w:rPr>
          <w:color w:val="000000"/>
        </w:rPr>
        <w:t xml:space="preserve">olba orgánů svazku – 7. - 9. člen RR, volba předsedy a 2. místopředsedy svazku </w:t>
      </w:r>
      <w:r>
        <w:rPr>
          <w:color w:val="1F497D"/>
        </w:rPr>
        <w:t xml:space="preserve">(I. Radosta)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Vstup Obec Skály – žádost </w:t>
      </w:r>
      <w:r>
        <w:rPr>
          <w:color w:val="1F497D"/>
        </w:rPr>
        <w:t>(I. Radosta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/>
      </w:pPr>
      <w:r>
        <w:rPr/>
        <w:t xml:space="preserve">Závěrečný účet r. 2014 </w:t>
      </w:r>
      <w:r>
        <w:rPr>
          <w:color w:val="1F497D"/>
        </w:rPr>
        <w:t>(A. Lišková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/>
      </w:pPr>
      <w:r>
        <w:rPr/>
        <w:t xml:space="preserve">Účetní závěrka r. 2014 </w:t>
      </w:r>
      <w:r>
        <w:rPr>
          <w:color w:val="1F497D"/>
        </w:rPr>
        <w:t>(A. Lišková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Zpráva</w:t>
      </w:r>
      <w:r>
        <w:rPr>
          <w:color w:val="FF0000"/>
        </w:rPr>
        <w:t xml:space="preserve"> </w:t>
      </w:r>
      <w:r>
        <w:rPr/>
        <w:t xml:space="preserve">revizní </w:t>
      </w:r>
      <w:r>
        <w:rPr>
          <w:color w:val="000000"/>
        </w:rPr>
        <w:t xml:space="preserve">komise </w:t>
      </w:r>
      <w:r>
        <w:rPr>
          <w:color w:val="1F497D"/>
        </w:rPr>
        <w:t>(J. Hrdinová, J. Strnadová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Nová směrnice o </w:t>
      </w:r>
      <w:r>
        <w:rPr/>
        <w:t>zadávání veřejných zakázek</w:t>
      </w:r>
      <w:r>
        <w:rPr>
          <w:color w:val="000000"/>
        </w:rPr>
        <w:t xml:space="preserve"> </w:t>
      </w:r>
      <w:r>
        <w:rPr>
          <w:color w:val="1F497D"/>
        </w:rPr>
        <w:t>(I. Radosta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jekt meziobecní spolupráce </w:t>
      </w:r>
      <w:r>
        <w:rPr>
          <w:color w:val="1F497D"/>
        </w:rPr>
        <w:t>(V. Drye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V Jihočeského kraje DT7 </w:t>
      </w:r>
      <w:r>
        <w:rPr>
          <w:color w:val="1F497D"/>
        </w:rPr>
        <w:t>(V. Drye, D. Chmelíková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jekt „Domácí kompostéry“ </w:t>
      </w:r>
      <w:r>
        <w:rPr>
          <w:color w:val="1F497D"/>
        </w:rPr>
        <w:t>(V. Drye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>
          <w:color w:val="000000"/>
        </w:rPr>
      </w:pPr>
      <w:r>
        <w:rPr/>
        <w:t>Otavská cyklistická stezka - putování krajem Karla Klostermanna</w:t>
      </w:r>
      <w:r>
        <w:rPr>
          <w:color w:val="1F497D"/>
        </w:rPr>
        <w:t xml:space="preserve"> (I. Radosta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evitalizace Orlické nádrže </w:t>
      </w:r>
      <w:r>
        <w:rPr>
          <w:color w:val="1F497D"/>
        </w:rPr>
        <w:t>(I. Radosta)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ůzné 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Závě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snesení - VH SORP schvaluje návrh programu VH (hlasování 38:0:0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</w:rPr>
        <w:t>Veřejně prospěšné práce v roce 2015</w:t>
      </w:r>
    </w:p>
    <w:p>
      <w:pPr>
        <w:pStyle w:val="Normal"/>
        <w:shd w:fill="FFFFFF" w:val="clear"/>
        <w:spacing w:lineRule="auto" w:line="276"/>
        <w:ind w:left="420" w:hanging="0"/>
        <w:jc w:val="both"/>
        <w:rPr/>
      </w:pPr>
      <w:r>
        <w:rPr>
          <w:color w:val="000000"/>
        </w:rPr>
        <w:t>Úřad práce Písek Ing. Jiří Dráb</w:t>
      </w:r>
    </w:p>
    <w:p>
      <w:pPr>
        <w:pStyle w:val="Normal"/>
        <w:shd w:fill="FFFFFF" w:val="clear"/>
        <w:spacing w:lineRule="auto" w:line="276"/>
        <w:ind w:left="60" w:hanging="0"/>
        <w:jc w:val="both"/>
        <w:rPr>
          <w:color w:val="000000"/>
        </w:rPr>
      </w:pPr>
      <w:r>
        <w:rPr>
          <w:color w:val="000000"/>
        </w:rPr>
        <w:t>Pan Dráb informoval o % nezaměstnanosti okres Písek 5,3% (celá ČR 7,2 %), předpokládaný pokles pod 5% (přirozená míra nezaměstnanosti)</w:t>
      </w:r>
    </w:p>
    <w:p>
      <w:pPr>
        <w:pStyle w:val="Normal"/>
        <w:shd w:fill="FFFFFF" w:val="clear"/>
        <w:spacing w:lineRule="auto" w:line="276"/>
        <w:ind w:left="60" w:hanging="0"/>
        <w:jc w:val="both"/>
        <w:rPr/>
      </w:pPr>
      <w:r>
        <w:rPr>
          <w:color w:val="000000"/>
        </w:rPr>
        <w:t>od 1.1.2015 bylo vytvořeno 241 míst VPP, z toho na SORPu 150 míst</w:t>
      </w:r>
    </w:p>
    <w:p>
      <w:pPr>
        <w:pStyle w:val="Normal"/>
        <w:shd w:fill="FFFFFF" w:val="clear"/>
        <w:spacing w:lineRule="auto" w:line="276"/>
        <w:ind w:left="60" w:hanging="0"/>
        <w:jc w:val="both"/>
        <w:rPr/>
      </w:pPr>
      <w:r>
        <w:rPr>
          <w:color w:val="000000"/>
        </w:rPr>
        <w:t>v současné době má SORP s ÚP 4 dohody, předpoklad možnosti další dohody pro 5-6 míst od června, popř. na rok</w:t>
      </w:r>
    </w:p>
    <w:p>
      <w:pPr>
        <w:pStyle w:val="Normal"/>
        <w:shd w:fill="FFFFFF" w:val="clear"/>
        <w:spacing w:lineRule="auto" w:line="276"/>
        <w:ind w:left="60" w:hanging="0"/>
        <w:jc w:val="both"/>
        <w:rPr>
          <w:color w:val="000000"/>
        </w:rPr>
      </w:pPr>
      <w:r>
        <w:rPr>
          <w:color w:val="000000"/>
        </w:rPr>
        <w:t>možnost prodloužení současných smluv (nyní konec k 31.10.2015) bude znám v září</w:t>
      </w:r>
    </w:p>
    <w:p>
      <w:pPr>
        <w:pStyle w:val="Normal"/>
        <w:shd w:fill="FFFFFF" w:val="clear"/>
        <w:spacing w:lineRule="auto" w:line="276"/>
        <w:ind w:left="60" w:hanging="0"/>
        <w:jc w:val="both"/>
        <w:rPr>
          <w:color w:val="000000"/>
        </w:rPr>
      </w:pPr>
      <w:r>
        <w:rPr>
          <w:color w:val="000000"/>
        </w:rPr>
        <w:t>pan Dráb dále upozornil (vzhledem k informacím, které proběhly tiskem), že pokud by některá z obcí vystoupila ze SORP, je třeba dořešit dohody s ÚP Písek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Usnesení č. 1/2015: 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VH SORP bere na vědomí informace o projektu VPP v roce 2015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Vystoupení Obce Kovářov ze SORP a rezignace starosty P. Hrocha na místo v RR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I. Radosta informoval o usnesení zastupitelstva obce Kovářov (usnesení přílohou zápisu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Usnesení č. 2/2015: </w:t>
      </w:r>
      <w:r>
        <w:rPr>
          <w:b/>
          <w:color w:val="000000"/>
        </w:rPr>
        <w:t xml:space="preserve">VH SORP bere na vědomí </w:t>
      </w:r>
      <w:r>
        <w:rPr>
          <w:b/>
        </w:rPr>
        <w:t>informaci o rezignaci P. Hrocha a vystoupení obce Kovářov ze SORP dle čl. X odst. 1 písm. e) a čl. VII odst. 5 Stanov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Rezignace J. Němejce na funkci předsedy svazku a na místo v RR 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color w:val="000000"/>
        </w:rPr>
      </w:pPr>
      <w:r>
        <w:rPr/>
        <w:t>I. Radosta informoval o rezignaci J. Němejce (rezignace přílohou zápisu)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</w:rPr>
        <w:t xml:space="preserve">Usnesení č. 3/2015: </w:t>
      </w:r>
      <w:r>
        <w:rPr>
          <w:b/>
          <w:color w:val="000000"/>
        </w:rPr>
        <w:t xml:space="preserve">VH SORP bere na vědomí </w:t>
      </w:r>
      <w:r>
        <w:rPr>
          <w:b/>
        </w:rPr>
        <w:t>informaci o</w:t>
      </w:r>
      <w:r>
        <w:rPr>
          <w:b/>
          <w:color w:val="000000"/>
        </w:rPr>
        <w:t xml:space="preserve"> rezignaci J. Němejce na funkci předsedy svazku a na místo v RR </w:t>
      </w:r>
      <w:r>
        <w:rPr>
          <w:b/>
        </w:rPr>
        <w:t>dle čl. X odst. 1 písm. e) Stanov.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</w:rPr>
        <w:t xml:space="preserve">Rezignace J. Knota na funkci 2. místopředsedy svazku a na místo v RR </w:t>
      </w:r>
    </w:p>
    <w:p>
      <w:pPr>
        <w:pStyle w:val="Normal"/>
        <w:shd w:fill="FFFFFF" w:val="clear"/>
        <w:suppressAutoHyphens w:val="true"/>
        <w:spacing w:lineRule="auto" w:line="360"/>
        <w:ind w:left="720" w:hanging="0"/>
        <w:jc w:val="both"/>
        <w:rPr>
          <w:color w:val="000000"/>
        </w:rPr>
      </w:pPr>
      <w:r>
        <w:rPr/>
        <w:t>I. Radosta informoval o rezignaci J. Knota a delegaci M. Sládka za Město Písek (usnesení zastupitelstva přílohou zápisu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b/>
        </w:rPr>
        <w:t xml:space="preserve">Usnesení č. 4/2015: </w:t>
      </w:r>
      <w:r>
        <w:rPr>
          <w:b/>
          <w:color w:val="000000"/>
        </w:rPr>
        <w:t>VH SORP bere na vědomí informaci</w:t>
      </w:r>
      <w:r>
        <w:rPr>
          <w:b/>
        </w:rPr>
        <w:t xml:space="preserve"> o</w:t>
      </w:r>
      <w:r>
        <w:rPr>
          <w:b/>
          <w:color w:val="000000"/>
        </w:rPr>
        <w:t xml:space="preserve"> rezignaci J. Knota na funkci místopředsedy svazku a na místo v RR </w:t>
      </w:r>
      <w:r>
        <w:rPr/>
        <w:t>dle čl. X odst. 1 písm. e) Stanov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V</w:t>
      </w:r>
      <w:r>
        <w:rPr>
          <w:b/>
          <w:color w:val="000000"/>
        </w:rPr>
        <w:t>olba orgánů svazku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volební komise: 3 členové </w:t>
      </w:r>
      <w:r>
        <w:rPr/>
        <w:t>– předsedající navrhl</w:t>
      </w:r>
      <w:r>
        <w:rPr>
          <w:color w:val="000000"/>
        </w:rPr>
        <w:t xml:space="preserve"> volební komisi ve složení: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Markéta Honzíková (Zbelítov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2)  Jaroslav Bouška (Slabčice)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3)  Tomáš Korejs (Čížová)</w:t>
      </w:r>
    </w:p>
    <w:p>
      <w:pPr>
        <w:pStyle w:val="Normal"/>
        <w:ind w:left="720" w:hanging="0"/>
        <w:jc w:val="both"/>
        <w:rPr/>
      </w:pPr>
      <w:r>
        <w:rPr/>
        <w:t>Členové komise zvolili předsedou volební komise paní Markétu Honzíkovou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le volebního řádu SORP byli přítomní vyzváni k návrhům na členy Rady a poté k veřejnému hlasování (aklamace, každý člen rady zvlášť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návrh ze zasedání Rady regionu dne 27.4.2015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návrh členů do RR: Hana Kašparová (Hrejkovice), Lubomír Málek (Kestřany), Miroslav Sládek (Písek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Hlasování </w:t>
      </w:r>
      <w:r>
        <w:rPr/>
        <w:t>o návrhu</w:t>
      </w:r>
      <w:r>
        <w:rPr>
          <w:color w:val="000000"/>
        </w:rPr>
        <w:t xml:space="preserve"> Rady region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Kašparová 37:0: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álek 37:0: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ládek 37:0: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Návrhy na funkci předsedy Rady regionu: </w:t>
      </w:r>
    </w:p>
    <w:p>
      <w:pPr>
        <w:pStyle w:val="Normal"/>
        <w:jc w:val="both"/>
        <w:rPr>
          <w:color w:val="000000"/>
        </w:rPr>
      </w:pPr>
      <w:r>
        <w:rPr/>
        <w:t>ze zasedání RR 27/4/2015:  M.</w:t>
      </w:r>
      <w:r>
        <w:rPr>
          <w:color w:val="000000"/>
        </w:rPr>
        <w:t xml:space="preserve"> Sládek (Písek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lasování: 37:0: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 zvolení nového předsedy svazku předsedající místopředseda I. Radosta navrhl předání vedení VH. Přítomní hlasováním rozhodli (37:0:1), aby vedení dnešní VH dokonči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ávrhy na funkce 2. místopředsedy Rady regionu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ze zasedání RR </w:t>
      </w:r>
      <w:r>
        <w:rPr/>
        <w:t>27/4/2015:</w:t>
      </w:r>
      <w:r>
        <w:rPr>
          <w:color w:val="000000"/>
        </w:rPr>
        <w:t xml:space="preserve">  P. Souhrada (Bernartice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lasování: 37:0: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Usnesení č. 5/2015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H </w:t>
      </w:r>
      <w:r>
        <w:rPr>
          <w:b/>
        </w:rPr>
        <w:t>schvaluje dle čl. X odst. 1 písm. c) Stanov doplnění Rady regionu o členy</w:t>
      </w:r>
      <w:r>
        <w:rPr>
          <w:b/>
          <w:color w:val="000000"/>
        </w:rPr>
        <w:t xml:space="preserve">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paní Hanu Kašparovou, pana Lubomíra Málka a pana Ing. Miroslava Sládk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do funkce </w:t>
      </w:r>
      <w:r>
        <w:rPr>
          <w:b/>
        </w:rPr>
        <w:t>předsedy Rady regionu:</w:t>
      </w:r>
      <w:r>
        <w:rPr>
          <w:b/>
          <w:color w:val="000000"/>
        </w:rPr>
        <w:t xml:space="preserve"> </w:t>
      </w:r>
      <w:r>
        <w:rPr>
          <w:color w:val="000000"/>
        </w:rPr>
        <w:t>pana Ing. Miroslava Sládka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do funkce 2. místopředsedy: </w:t>
      </w:r>
      <w:r>
        <w:rPr>
          <w:color w:val="000000"/>
        </w:rPr>
        <w:t>pana Pavla Souhradu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</w:rPr>
        <w:t>6.  Vstup Obec Skály</w:t>
      </w:r>
      <w:r>
        <w:rPr>
          <w:color w:val="000000"/>
        </w:rPr>
        <w:t xml:space="preserve"> – žádost </w:t>
      </w:r>
      <w:r>
        <w:rPr/>
        <w:t xml:space="preserve">podaná dne 2. 1. 2015 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/>
        <w:t>I. Radosta informoval o žádosti obce Skály o vstup do SORP (žádost v příloze)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/>
        <w:t xml:space="preserve">Hlasování: 38:0:0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snesení č. 6/2015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H SORP schvaluje </w:t>
      </w:r>
      <w:r>
        <w:rPr>
          <w:b/>
        </w:rPr>
        <w:t>dle čl. X odst. 1 písm. o) Stanov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přijetí obce Skály za člena svazku SORP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ávěrečný účet SORP za rok 2014 </w:t>
      </w:r>
    </w:p>
    <w:p>
      <w:pPr>
        <w:pStyle w:val="Normal"/>
        <w:jc w:val="both"/>
        <w:rPr>
          <w:color w:val="000000"/>
        </w:rPr>
      </w:pPr>
      <w:r>
        <w:rPr/>
        <w:t>Účetní svazku A. Lišková informovala o Závěrečném účtu za rok 2014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íjmy 14 171 954,17, výdaje 14 329 509,98 Kč</w:t>
      </w:r>
    </w:p>
    <w:p>
      <w:pPr>
        <w:pStyle w:val="Normal"/>
        <w:jc w:val="both"/>
        <w:rPr/>
      </w:pPr>
      <w:r>
        <w:rPr/>
        <w:t>Hlasování: 39:0:0</w:t>
      </w:r>
    </w:p>
    <w:p>
      <w:pPr>
        <w:pStyle w:val="Normal"/>
        <w:jc w:val="both"/>
        <w:rPr/>
      </w:pPr>
      <w:r>
        <w:rPr>
          <w:b/>
          <w:color w:val="000000"/>
        </w:rPr>
        <w:t>Usnesení č. 7/2015: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 xml:space="preserve">VH SORP schvaluje </w:t>
      </w:r>
      <w:r>
        <w:rPr>
          <w:b/>
        </w:rPr>
        <w:t>dle čl. X odst 1 písm. f) Stanov</w:t>
      </w:r>
      <w:r>
        <w:rPr>
          <w:b/>
          <w:color w:val="000000"/>
        </w:rPr>
        <w:t xml:space="preserve"> </w:t>
      </w:r>
      <w:r>
        <w:rPr>
          <w:b/>
        </w:rPr>
        <w:t>Závěrečný účet za rok 2014 bez výhrad</w:t>
      </w:r>
    </w:p>
    <w:p>
      <w:pPr>
        <w:pStyle w:val="Normal"/>
        <w:jc w:val="both"/>
        <w:rPr>
          <w:b/>
          <w:b/>
          <w:color w:val="000000"/>
        </w:rPr>
      </w:pPr>
      <w:r>
        <w:rPr>
          <w:rStyle w:val="StrongEmphasis"/>
          <w:color w:val="000000"/>
        </w:rPr>
        <w:t>Valná hromada schvaluje celoroční hospodaření svazku a to bez výhrad</w:t>
      </w:r>
      <w:r>
        <w:rPr>
          <w:b/>
          <w:color w:val="FF0000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Účetní závěrka za rok 2014 </w:t>
      </w:r>
    </w:p>
    <w:p>
      <w:pPr>
        <w:pStyle w:val="Normal"/>
        <w:jc w:val="both"/>
        <w:rPr>
          <w:color w:val="000000"/>
        </w:rPr>
      </w:pPr>
      <w:r>
        <w:rPr/>
        <w:t>Účetní svazku A. Lišková informovala o Účetní závěrce za rok 2014</w:t>
      </w:r>
    </w:p>
    <w:p>
      <w:pPr>
        <w:pStyle w:val="Normal"/>
        <w:jc w:val="both"/>
        <w:rPr/>
      </w:pPr>
      <w:r>
        <w:rPr/>
        <w:t>Hlasování: 39:0: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snesení č. 8/2015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VH SORP schvaluje </w:t>
      </w:r>
      <w:r>
        <w:rPr>
          <w:b/>
        </w:rPr>
        <w:t>dle čl. X odst 1 písm. f) Stanov účetní</w:t>
      </w:r>
      <w:r>
        <w:rPr>
          <w:b/>
          <w:color w:val="000000"/>
        </w:rPr>
        <w:t xml:space="preserve"> závěrku za 2014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360"/>
        <w:ind w:left="426" w:hanging="360"/>
        <w:jc w:val="both"/>
        <w:rPr>
          <w:color w:val="000000"/>
        </w:rPr>
      </w:pPr>
      <w:r>
        <w:rPr>
          <w:b/>
          <w:color w:val="000000"/>
        </w:rPr>
        <w:t>Zpráva revizní komise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ředsedkyně komise J. </w:t>
      </w:r>
      <w:r>
        <w:rPr/>
        <w:t>Strnadová podala zprávu revizní kontroly (zápis v příloze)</w:t>
      </w:r>
    </w:p>
    <w:p>
      <w:pPr>
        <w:pStyle w:val="Normal"/>
        <w:jc w:val="both"/>
        <w:rPr/>
      </w:pPr>
      <w:r>
        <w:rPr/>
        <w:t xml:space="preserve">Hlasování: 39:0:0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č. 9/2015: </w:t>
      </w:r>
    </w:p>
    <w:p>
      <w:pPr>
        <w:pStyle w:val="Normal"/>
        <w:jc w:val="both"/>
        <w:rPr/>
      </w:pPr>
      <w:r>
        <w:rPr>
          <w:b/>
        </w:rPr>
        <w:t>VH SORP schvaluje dle čl. X odst. 1 písm. b) Stanov zprávu revizní komi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10. Nová směrnice o zadávání veřejných zakázek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VH Usnesením č. 18/2014 uložila RR připravit aktualizaci směrnice o VZ, Rada </w:t>
      </w:r>
      <w:r>
        <w:rPr/>
        <w:t>regionu doporučila návrh nové směrnice dne 23.1.2015 Usnesením RR 03/23/01/15 a předložila tento návrh VH (návrh přílohou)</w:t>
      </w:r>
    </w:p>
    <w:p>
      <w:pPr>
        <w:pStyle w:val="Normal"/>
        <w:spacing w:lineRule="auto" w:line="276"/>
        <w:jc w:val="both"/>
        <w:rPr/>
      </w:pPr>
      <w:r>
        <w:rPr/>
        <w:t>T. Korejs navrhl z článku 4.3 vyškrtnout část „případně Valná hromada SORP“, aby v budoucnu nedocházelo k rozporu</w:t>
      </w:r>
    </w:p>
    <w:p>
      <w:pPr>
        <w:pStyle w:val="Normal"/>
        <w:spacing w:lineRule="auto" w:line="276"/>
        <w:jc w:val="both"/>
        <w:rPr/>
      </w:pPr>
      <w:r>
        <w:rPr/>
        <w:t>Hlasování o úpravě předloženého návrhu Směrnice dle návrhu T. Korejse: 39:0:0</w:t>
      </w:r>
    </w:p>
    <w:p>
      <w:pPr>
        <w:pStyle w:val="Normal"/>
        <w:spacing w:lineRule="auto" w:line="276"/>
        <w:jc w:val="both"/>
        <w:rPr/>
      </w:pPr>
      <w:r>
        <w:rPr/>
        <w:t>Po zanesení této úpravy bylo přistoupeno k hlasování o schválení aktualizace směrnic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snesení č. 10/2015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b/>
          <w:color w:val="000000"/>
        </w:rPr>
        <w:t xml:space="preserve">VH SORP schvaluje </w:t>
      </w:r>
      <w:r>
        <w:rPr>
          <w:b/>
        </w:rPr>
        <w:t>dle čl. X odst. 1 písm. p) Stanov aktualizovanou směrnici SORP o zadávání veřejných zakázek po úpravě čl. 4.3. Směrnice. 39:0</w:t>
      </w:r>
      <w:r>
        <w:rPr>
          <w:b/>
          <w:color w:val="000000"/>
        </w:rPr>
        <w:t>:0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1. Projekt meziobecní spoluprác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. Drye informoval o projektu meziobecní spolupráce a o možnosti prodloužení projektu do 30. 11. 2015 a získání dotace na prodloužení doby zaměstnání pro dva pracovníky do 31. 10. 2015, v případě podpisu dodatku smlouvy se SMO ČR. Dále informoval o činnosti Projektové kanceláře SORP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Usnesení č. 11/2015: </w:t>
      </w:r>
    </w:p>
    <w:p>
      <w:pPr>
        <w:pStyle w:val="Normal"/>
        <w:shd w:fill="FFFFFF" w:val="clear"/>
        <w:suppressAutoHyphens w:val="true"/>
        <w:spacing w:lineRule="auto" w:line="276"/>
        <w:rPr>
          <w:color w:val="000000"/>
        </w:rPr>
      </w:pPr>
      <w:r>
        <w:rPr>
          <w:b/>
        </w:rPr>
        <w:t>VH SORP bere na vědomí informace o projektu SMO ČR Podpora meziobecní spolupráce.</w:t>
        <w:br/>
        <w:t>VH SORP schvaluje dodatek ke smlouvě o vzájemné spolupráci mezi SMO ČR a SORP a pověřuje předsedu svazku obcí jeho podpisem. 39:0: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12. POV 2015 –DT 7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V. Drye a D. Chmelíková informovali o stavu POV 2015. SORP má přislíbenu dotaci ve výši 669 000,- Kč. Součástí projektu bude podpora výletů pro MŠ regionu, setkání ředitelů a pracovníků školských zařízení v rámci právnického semináře a podpora projektu obce Temešvár – Mobiliář pro Podolský most. O dalším postupu projektu budou obce informovány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</w:rPr>
      </w:pPr>
      <w:r>
        <w:rPr>
          <w:b/>
          <w:color w:val="000000"/>
        </w:rPr>
        <w:t xml:space="preserve">Usnesení č. 12/2015: VH SORP bere na vědomí informace o POV Jčk 2015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13. Projekt „Domácí kompostéry“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V. Drye seznámil přítomné s aktuální situací ohledně možnosti dotace – prozatím nebylo toto téma zařazeno mezi podporované projekty. Projektová kancelář bude dále sledovat a žádá případné zájemce, aby předběžně oznámili počty kompostérů, o které by měli zájem.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Usnesení č. 13/2015: VH SORP bere na vědomí informace o projekt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4. </w:t>
      </w:r>
      <w:r>
        <w:rPr>
          <w:b/>
        </w:rPr>
        <w:t>Otavská cyklistická stezka - putování krajem Karla Klostermanna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I. Radosta informoval o průběhu a aktuálním stavu projektu cyklostezky úsek Kestřany- Putim</w:t>
      </w:r>
      <w:r>
        <w:rPr>
          <w:b/>
          <w:color w:val="000000"/>
        </w:rPr>
        <w:t xml:space="preserve">. </w:t>
      </w:r>
      <w:r>
        <w:rPr>
          <w:color w:val="000000"/>
        </w:rPr>
        <w:t>Vzhledem k situaci předložil návrh k ukončení akce dle RR ze dne 27. 4. 201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ituace: Krátký čas do konce projektu ke dni 30. 6., obměna tří členů RR a změna obsazení ve funkci předsedy a 2. místopředsedy, problémy s vyúčtováním dotace Revitalizace Orlické nádrže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Usnesení č. 14/2015: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VH SORP bere na vědomí informace o průběhu projektu a ukládá předložit RR dosavadní náklady projektu, schvaluje ukončení projektu a ukládá předsedovi svazku oznámit ukončení projektu poskytovateli dotace 35:1:3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/>
      </w:pPr>
      <w:r>
        <w:rPr>
          <w:b/>
          <w:color w:val="000000"/>
        </w:rPr>
        <w:t xml:space="preserve">15. Revitalizace Orlické nádrže 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color w:val="1F497D"/>
        </w:rPr>
      </w:pPr>
      <w:r>
        <w:rPr>
          <w:color w:val="000000"/>
        </w:rPr>
        <w:t>I. Radosta informoval o problému s vyúčtováním dotace Revitalizace Orlické nádrže. Dle poskytovatele dotace – Jihočeský kraj, došlo k porušení podmínek získání dotace a pokud nebude řádně doloženo a vysvětleno, může dojít k požadavku vrácení části či dokonce celé dotace.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b/>
          <w:color w:val="000000"/>
        </w:rPr>
        <w:t>Usnesení č. 15/2015: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VH SORP ukládá RR vypořádat příspěvek dle uzavřené smlouvy z roku 2008 a podat VH zprávu o výsledku jednání s Jč krajem 39:0:0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6. Různé</w:t>
      </w:r>
    </w:p>
    <w:p>
      <w:pPr>
        <w:pStyle w:val="Normal"/>
        <w:jc w:val="both"/>
        <w:rPr/>
      </w:pPr>
      <w:r>
        <w:rPr>
          <w:color w:val="000000"/>
        </w:rPr>
        <w:t xml:space="preserve">A. Lišková upozornila na podání </w:t>
      </w:r>
      <w:r>
        <w:rPr/>
        <w:t xml:space="preserve">žádosti o přezkum hospodaření za rok 2015 </w:t>
      </w:r>
    </w:p>
    <w:p>
      <w:pPr>
        <w:pStyle w:val="Normal"/>
        <w:shd w:fill="FFFFFF" w:val="clear"/>
        <w:suppressAutoHyphens w:val="true"/>
        <w:spacing w:lineRule="auto" w:line="276"/>
        <w:jc w:val="both"/>
        <w:rPr/>
      </w:pPr>
      <w:r>
        <w:rPr>
          <w:b/>
          <w:color w:val="000000"/>
        </w:rPr>
        <w:t>Usnesení č. 16/2015:</w:t>
      </w:r>
    </w:p>
    <w:p>
      <w:pPr>
        <w:pStyle w:val="Normal"/>
        <w:jc w:val="both"/>
        <w:rPr/>
      </w:pPr>
      <w:r>
        <w:rPr>
          <w:b/>
          <w:color w:val="000000"/>
        </w:rPr>
        <w:t>VH SORP ukládá RR požádat do 30. 6. 2015 Jč kraj o provedení přezkumu hospodaření svazk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M. Sládek přednesl návrh na doporučení zástupců okr. Písek vždy po 4 letech do orgánů JVS:</w:t>
      </w:r>
    </w:p>
    <w:p>
      <w:pPr>
        <w:pStyle w:val="Normal"/>
        <w:jc w:val="both"/>
        <w:rPr/>
      </w:pPr>
      <w:r>
        <w:rPr/>
        <w:t>J. Bouška navrhl za DSO severního Písecka do představenstva JVS M. Sládka</w:t>
      </w:r>
    </w:p>
    <w:p>
      <w:pPr>
        <w:pStyle w:val="Normal"/>
        <w:jc w:val="both"/>
        <w:rPr/>
      </w:pPr>
      <w:r>
        <w:rPr/>
        <w:t>T. Korejs upozornil, že do JVS se navrhuje 1 zástupce do představenstva a 3 zástupci do dozorčí rady JVS</w:t>
      </w:r>
    </w:p>
    <w:p>
      <w:pPr>
        <w:pStyle w:val="Normal"/>
        <w:shd w:fill="FFFFFF" w:val="clear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Usnesení č. 17/2015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H SORP schvaluje zástupce SORP do JVS – do představenstva Ing. M. Sládka a do dozorčí rady T. Korejse a ing. T. Franců a pověřuje I. Radostu doplnit dalšího zástupce do dozorčí rady JVS starostce města Písek v co nejkratším termínu </w:t>
      </w:r>
    </w:p>
    <w:p>
      <w:pPr>
        <w:pStyle w:val="Normal"/>
        <w:jc w:val="both"/>
        <w:rPr/>
      </w:pPr>
      <w:r>
        <w:rPr/>
        <w:t xml:space="preserve">Hlasování: 38:0:1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. Závě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H SORP byla ukončena v 16,50 hod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Ověřovatelé zápisu: </w:t>
      </w:r>
    </w:p>
    <w:p>
      <w:pPr>
        <w:pStyle w:val="Normal"/>
        <w:jc w:val="both"/>
        <w:rPr/>
      </w:pPr>
      <w:r>
        <w:rPr/>
        <w:t>Zdeněk Bárta, Slavomír Harbáč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Ing. Ivan Radost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místopředseda svazku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42:00Z</dcterms:created>
  <dc:creator>Ing. Milena Hladíková</dc:creator>
  <dc:description/>
  <cp:keywords/>
  <dc:language>en-US</dc:language>
  <cp:lastModifiedBy>dasa</cp:lastModifiedBy>
  <cp:lastPrinted>2014-11-25T11:27:00Z</cp:lastPrinted>
  <dcterms:modified xsi:type="dcterms:W3CDTF">2015-05-19T09:17:00Z</dcterms:modified>
  <cp:revision>5</cp:revision>
  <dc:subject/>
  <dc:title>P O Z V Á N K A</dc:title>
</cp:coreProperties>
</file>